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86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ефилова Антона Григорьевича, родившегося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6.11.2023 года на Фефилова А.Г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ефилова А.Г. в совершении правонарушения подтверждается: протоколом 127/24 об административном правонарушении от 15.04.2024 года; постановлением по делу об административном правонарушении № 44/1922 от 16.11.2023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4.12.2023 года; справкой от 15.04.2024 года; отчетом об отслеживании почтового отправления; телефонограммой от 14.11.2023 года и от 08.11.2023 года; копией протокола № 765 об административном правонарушении от 08.11.2023 года; карточкой учета ТС; копией акта обследования от 03.11.2023 года; фотоматериалом; план-схемой; уведомлением о составлении протокола об административном правонарушении по ч. 1 ст. 20.25 КоАП РФ № 532/4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ефилова А.Г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филова Антона Григор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082053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